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280"/>
        <w:ind w:firstLine="426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общение о возможном установлении публичного сервитута</w:t>
      </w:r>
    </w:p>
    <w:p>
      <w:pPr>
        <w:pStyle w:val="Normal"/>
        <w:spacing w:lineRule="atLeast" w:line="300" w:before="0" w:after="280"/>
        <w:ind w:left="-567" w:firstLine="426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ab/>
        <w:t xml:space="preserve">Администрация Еткульского муниципального района (далее — Администрация) в соответствии со ст. 39.42 Земельного кодекса РФ информирует правообладателей земельных участков о возможном установлении публичных сервитутов по ходатайству ОАО «МРСК Урала» сроком на 49 лет с целью размещения объектов электросетевого хозяйства в отношении следующих земельных участков: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82"/>
        <w:gridCol w:w="5954"/>
        <w:gridCol w:w="2126"/>
      </w:tblGrid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установления</w:t>
              <w:br/>
              <w:t>публичного сервиту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 или иное описание местоположения ЗУ, в отношении которого испрашивается публичный сервит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дастровый номер ЗУ, в отношении которого испрашивается публичный сервитут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ля размещения объекта электросетевого хозяйства «Воздушная линия 35 кВ Красногорска – Каратабан» Литеры (14Л1, 14Л2)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ябинская обл, р-н Еткульский, с/пос. Каратаба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:07:0000000:2513</w:t>
            </w:r>
          </w:p>
        </w:tc>
      </w:tr>
      <w:tr>
        <w:trPr>
          <w:trHeight w:val="28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ябинская область, р-н. Етку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:07:1603001:99</w:t>
            </w:r>
          </w:p>
        </w:tc>
      </w:tr>
      <w:tr>
        <w:trPr>
          <w:trHeight w:val="8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ябинская область, р-н. Еткульский, устанволено относительно ориентира, расположенного за пределами участка. Ориентир п. Красногорский. Участок находится примерно в 3500 м. от ориентира по направлению на север. Почтовый адрес ориентира: Челябинсая область, р-н Еткульск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:07:0702002:456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ябинская область, р-н. Етку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:07:1602004:12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ябинская область, р-н Еткульский, Каратаба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:07:1602005:1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ябинская область, р-н Еткульский, Каратаба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:07:1602005:102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ябинская область, р-н Еткульский, Каратаба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:07:1602005:103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ябинская область, р-н. Еткульский, п. Грознец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:07:1602005:259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ябинская область, р-н. Еткульский, с/п Каратаба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:07:1602005:307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ябинская область, р-н. Еткульский, Еткульск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:07:0000000:289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ябинская область, р-н. Етку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:07:0000000:22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ябинская область, р-н. Еткульский, с. Каратаб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:07:2700001:38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ябинская область, р-н. Етку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:07:0000000:12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Еткульского муниципального района Челябинской области, 456560, Челябинская область, с. Еткуль, ул. Ленина, 34, каб. 10, адрес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kuizo_etkul@mail.ru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+7 (35145) 2-14-28, время приема: пн  с 8:00ч. до 12:00ч. и с 13:00ч. до 17:00ч.,  вт-пт с 8:00ч. до 12:00ч. и с 13:00ч. до 16.00ч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ttps://www.admetkul.ru// в разделе: градостроительство/ земельный отдел,  а также в сетевом издании администрации Еткульского муниципального района МПА-Еткуль.РФ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фициальные сайты в информационно - телекоммуникационной сети «Интернет», на которых размещается извещение о поступившем ходатайстве об установлении публичного сервитута)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ема территориального планирования Еткульского муниципального района, утвержденная решением собрания депутатов Еткульского муниципального района от 27.12.2010 года № 117, размещена на сайте администрации Еткульского муниципального района в сети «Интернет»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/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metku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/ в разделе: градостроительство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соответствии с пунктом 8 статьи 39.42 Земельного кодекса Российской Федерации могут подать в Администрацию Еткульского муниципального района заявления об учете их прав (обременений прав) на земельные участки с приложением копий документов, подтверждающих эти права (обременения прав). В таких заявлениях указывается способ связи с правообладателями земельных участков, в том числе их почтовый адрес и (или) адрес электронной почт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я  принимаются с 16.12.2022 года по 30.12.2022 года</w:t>
            </w:r>
          </w:p>
        </w:tc>
      </w:tr>
    </w:tbl>
    <w:p>
      <w:pPr>
        <w:pStyle w:val="Normal"/>
        <w:spacing w:lineRule="atLeast" w:line="300" w:before="0" w:after="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eastAsia="ru-RU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x1">
    <w:name w:val="tx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right w:val="single" w:sz="8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right w:val="single" w:sz="8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right w:val="single" w:sz="8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83">
    <w:name w:val="xl83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zo_etkul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41:00Z</dcterms:created>
  <dc:creator>Ефимова Екатерина</dc:creator>
  <dc:description/>
  <cp:keywords/>
  <dc:language>en-US</dc:language>
  <cp:lastModifiedBy>Наталья Юрьевна Стародубцева</cp:lastModifiedBy>
  <cp:lastPrinted>2022-06-24T08:41:00Z</cp:lastPrinted>
  <dcterms:modified xsi:type="dcterms:W3CDTF">2022-12-14T10:48:00Z</dcterms:modified>
  <cp:revision>5</cp:revision>
  <dc:subject/>
  <dc:title/>
</cp:coreProperties>
</file>